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nitekst"/>
        <w:rPr/>
      </w:pPr>
      <w:r>
        <w:rPr/>
        <w:t>OPĆINA CISTA PROVO</w:t>
      </w:r>
    </w:p>
    <w:p>
      <w:pPr>
        <w:pStyle w:val="Obinitekst"/>
        <w:rPr/>
      </w:pPr>
      <w:r>
        <w:rPr/>
        <w:t>CISTA PROVO</w:t>
      </w:r>
    </w:p>
    <w:p>
      <w:pPr>
        <w:pStyle w:val="Obinitekst"/>
        <w:rPr/>
      </w:pPr>
      <w:r>
        <w:rPr/>
        <w:t>OIB:19103241858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>
          <w:rFonts w:eastAsia="Courier New"/>
        </w:rPr>
        <w:t xml:space="preserve">                       </w:t>
      </w:r>
      <w:r>
        <w:rPr/>
        <w:t>Bilješke uz prihode i rashode(PR-RAS) 30.06.2025</w:t>
      </w:r>
    </w:p>
    <w:p>
      <w:pPr>
        <w:pStyle w:val="Obinitekst"/>
        <w:rPr/>
      </w:pPr>
      <w:r>
        <w:rPr/>
        <w:t>Bilješka 1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R.B    POZICIJA    OPIS            OSTVARENO U 2024       OSTVARENO 30.06.25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1         6     PRIHODI POSLOVANJA        713.854,76          1.283.614,89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 xml:space="preserve">2.        61    Prihodi od poreza         149.587,76            299.107,74 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3.        63   Pomoći od subjekata        484.484,14            881.499,92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4.        64   Prhodi od imovine           71.757,33             96.068,83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5.        65   Prihod po posebn.prop.       8.025,53              6.938,40</w:t>
      </w:r>
    </w:p>
    <w:p>
      <w:pPr>
        <w:pStyle w:val="Obinitekst"/>
        <w:rPr/>
      </w:pPr>
      <w:r>
        <w:rPr>
          <w:rFonts w:eastAsia="Courier New"/>
        </w:rPr>
        <w:t xml:space="preserve">   </w:t>
      </w:r>
    </w:p>
    <w:p>
      <w:pPr>
        <w:pStyle w:val="Obinitekst"/>
        <w:rPr/>
      </w:pPr>
      <w:r>
        <w:rPr/>
        <w:t xml:space="preserve">2.Porez i prirez na dohodak 6111 PR-RAS veći su u 2025 god u odnosu 2024 za 128.544,30€.   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3.Tekuće potpore iz proračuna 6331 u iznosu 336.899,52€ sadrži  pomoći iz državnog proračuna za fiskalno izravnanje i održavanje vrtića 296.688,36, Županije 27.112,01 za komunalno održavanje i dječiji doplatak i Županijsko izborno povjerenstvo 13.099,15 za lokalne izbore.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 xml:space="preserve">4.Kapitalne pomoći 6332 u iznosu 392.738,36 sastoji se od pomoći Županije 50.000,00€za vrtić i Minis.reg.razvoja 342.738,36 za vrtić.  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 xml:space="preserve">5.Tekuće potpore od EU 151.862,04 dobivene su za program Zaželi. 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6.Naknada za korištenje nef.imovine u iznosu 6423  su prihodi od vjetroelektrane 90.879,81 i prihodi od zakupa 5.186,89.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7. Bilješke za rashode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REDNI B.   POZICIJA    OPIS         OSTVARENO 30.06.2024 OSTVARENO 30.06.25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1           3     RASHODI POSLOV.          420.721,90        631.614,20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 xml:space="preserve">2.          31    Rashodi za zaposlene     127.873,46        218.125,08  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3.          32    Materijalni rashodi      109.438,65        170.623,27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4.          34    Financijski rashodi          473,38            592,16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5.          35    Subvencije                   517,82            972,22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6.          37    Naknade građa.i kuća.     84.484,42        122.014,56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 xml:space="preserve">7.           38   Rashodi za donacije       97.934,17        119.286,91      </w:t>
      </w:r>
    </w:p>
    <w:p>
      <w:pPr>
        <w:pStyle w:val="Obini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8.Plaće za redovan rad-bruto 3111 PR-RAS u iznosu 218.125,08 odnosi se na za zaposlene,javne radove i program Zaželi.Plaće u 2025  su veće u odnosu 2024 zbog većeg broja zaposlenih po programu Zaželi i i povećanja osnovice i visine neoporezivih primitaka.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9.Intelektualne usluge 3237 PR-RAS u iznosu 26.496,32€ sastoji se od  geodetskih usluga 625,00, knjigovodstvenih i drugih agencija 4.164,09€ i ostalih intelektualnih usluga 21.707,23€.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 xml:space="preserve">10.Usluge tekućeg i inv. održavanja 3232 PR-RAS u iznosu 31.360,27€ sastoji se od javne rasvjete 12.472,77,održavanje cesta 14.515,00 ostale usluge za građ. objekte 4.372,50€.  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 xml:space="preserve">11-Naknade građanima i kućanstvima u novcu 3721 PR-RAS u iznosu 122.014,56€ sastoji se od pomoći obiteljima 25.390,00,stipendije i potpora za nastavna sredstva 44.200,00,pomoći za novorođenčad 26.212,65 i prijevoz učenika 26.120,46€.  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12.Tekuće donacije u novcu 3811 PR-RAS 101.451,43€ sastoji se od pomoći crveni križ 3.000,00,dječiji vrtić 55.145,69,protupožarna zaštita 22.560,00.HGS 3.000,00,šport 5.877,50 i ostalim udrugama 11.868,24€.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 xml:space="preserve">13.Prihodi od prodaje proizvedene imovine 7214-PR-RAS 13.944,83 odnosi se na </w:t>
      </w:r>
    </w:p>
    <w:p>
      <w:pPr>
        <w:pStyle w:val="Obinitekst"/>
        <w:rPr/>
      </w:pPr>
      <w:r>
        <w:rPr/>
        <w:t>uplate za prodaju grobnica.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14.Rashodi ostali građ. objekti 4214 PR-RAS 14.925,00€ Sastoji se od  igralište Cista 4.900,00,spomenik kulture 3.525,00.groblje 1.500,00 i rasvjeta 5.000,00.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15.Poslovni objekti 4212 PR-RAS 288.719,48,13€ odnosi se na dječiji vrtić 229.823,70€ dom kulture 6.620,50 i zgrada balotana 52.275,28€.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>16.Bilješke uz obveze(OBRAZAC O OBVEZAMA)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>
          <w:rFonts w:eastAsia="Courier New"/>
        </w:rPr>
        <w:t xml:space="preserve"> </w:t>
      </w:r>
      <w:r>
        <w:rPr/>
        <w:t>Stanje obveza na dan 30.06.2025 iznosi 22.279,15€.koje nisu dospjele.</w:t>
      </w:r>
    </w:p>
    <w:p>
      <w:pPr>
        <w:pStyle w:val="Obinitekst"/>
        <w:rPr/>
      </w:pPr>
      <w:r>
        <w:rPr/>
        <w:t xml:space="preserve">Obveze po dobavljačima Autoherc 3.158,86,Veritas 1.470,56,Proditus 5.000,00,HGS 1.500,00,Diligenta 1.000,00,Crveni križ 1.000,00,stpendije 4.420,00,jamčevinu 2.000,00 i ostali dobavljači 2.729,73€. 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 xml:space="preserve">Cista Provo 05.07.2025                                 Načelnik: Tomislav Šitum            </w:t>
        <w:tab/>
        <w:t xml:space="preserve">  </w:t>
      </w:r>
    </w:p>
    <w:p>
      <w:pPr>
        <w:pStyle w:val="Obiniteks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32:00Z</dcterms:created>
  <dc:creator>zuzul</dc:creator>
  <dc:description/>
  <cp:keywords/>
  <dc:language>en-US</dc:language>
  <cp:lastModifiedBy>Ivana</cp:lastModifiedBy>
  <cp:lastPrinted>2025-07-04T11:51:00Z</cp:lastPrinted>
  <dcterms:modified xsi:type="dcterms:W3CDTF">2025-07-24T06:32:00Z</dcterms:modified>
  <cp:revision>2</cp:revision>
  <dc:subject/>
  <dc:title>OPĆINA LOVREĆ</dc:title>
</cp:coreProperties>
</file>