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Na temelju članka 28. Zakona o javnoj nabavi ( Narodne novine, broj 120/2016 i </w:t>
      </w:r>
      <w:r>
        <w:rPr/>
        <w:t>114/2022</w:t>
      </w:r>
      <w:r>
        <w:rPr/>
        <w:t xml:space="preserve">) , članka 3. stavka 2. Pravilnika o planu nabave, registru ugovora, prethodnom savjetovanju i analizi tržišta u javnoj nabavi ( Narodne novine", broj 101/2017 i </w:t>
      </w:r>
      <w:hyperlink r:id="rId2">
        <w:r>
          <w:rPr>
            <w:rStyle w:val="InternetLink"/>
          </w:rPr>
          <w:t>144/2020</w:t>
        </w:r>
      </w:hyperlink>
      <w:r>
        <w:rPr/>
        <w:t> ) te članka 51 Statuta Općine Cista Provo, ( "Službeni glasnik Općine Cista Provo" , broj 01/2021 ), Općinski načelnik Općine Cista Provo dono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IZMJENE I DOPUN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PLAN NABAVE OPĆINE CISTA PROVO ZA 2025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Plan nabave Općine Cista Provo za 2025. godinu temelji se na Proračunu Općine Cista Provo za 2025.g., a obuhvaća nabave čija je procijenjena vrijednost nabave jednaka ili veća od </w:t>
      </w:r>
      <w:r>
        <w:rPr/>
        <w:t>2</w:t>
      </w:r>
      <w:r>
        <w:rPr/>
        <w:t>.</w:t>
      </w:r>
      <w:r>
        <w:rPr/>
        <w:t>650,00 eura</w:t>
      </w:r>
      <w:r>
        <w:rPr/>
        <w:t xml:space="preserve"> i to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478"/>
        <w:gridCol w:w="1377"/>
        <w:gridCol w:w="1377"/>
        <w:gridCol w:w="1377"/>
        <w:gridCol w:w="1377"/>
        <w:gridCol w:w="1461"/>
      </w:tblGrid>
      <w:tr>
        <w:trPr>
          <w:tblHeader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ijski broj nabav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nabav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cijenjena vrijednost nabave EU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 postupka(uključujući i jednostavnu nabavu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apa se ugovor/okvirni sporazum/narudžbenica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adrajitablic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podijeljen na grup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01/20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nerazvrstanih cesta na području Općine Cista Prov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3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jc w:val="center"/>
              <w:rPr/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02/20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za gospodarsku zon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242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03/20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groblja u Cisti Veliko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154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04/20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koliša groblja u Biorinama</w:t>
            </w:r>
            <w:r>
              <w:rPr>
                <w:sz w:val="20"/>
                <w:szCs w:val="20"/>
              </w:rPr>
              <w:t xml:space="preserve"> II faza rado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127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 05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koliša Novog groblja u Svib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127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06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nerazvrstanih cesta na području Općine Cista Prov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314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07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zida  unutar groblja u Aržan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626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08/202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e rasvjete- komunalna djelatnos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32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09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električnom energijo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310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nabav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10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242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11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boćališta u mjestu Dobranj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61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12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cija Prostornog plana uređenja Općine Cista Prov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10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 13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adovi uređenja i opremanja dječjeg igrališta u Cisti Prov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62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 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jednostavne nabav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 14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 nerazvrstane ceste Stara cesta u Općini Cista Prov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3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. 755, 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 15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ndažna arheološka istraživanj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124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 8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 16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heološki nadzo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519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8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 17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dzor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247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 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 18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zaštite na rad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247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2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 19/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bicikl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22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 151,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 20/ 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nica ze mjerenje kvalitete zrak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44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 00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rFonts w:eastAsia="Liberation Serif;Times New Roman" w:cs="Liberation Serif;Times New Roman"/>
        </w:rPr>
        <w:t xml:space="preserve"> </w:t>
      </w:r>
      <w:r>
        <w:rPr/>
        <w:t>Plana nabave stupaju na snagu danom donošenja , te se objavljuju u Službenom glasniku Općine Cista Provo, Elektroničkom oglasniku javne nabave Republike Hrvatske i službenim internet stranicama Općine Cista Pro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CISTA PR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400-03/25-01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2181-20-02-25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sta Provo, 03. lipnja , 2025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PĆINSKI NA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Liberation Serif;Times New Roman" w:cs="Liberation Serif;Times New Roman"/>
        </w:rPr>
      </w:pPr>
      <w:r>
        <w:rPr>
          <w:b/>
          <w:bCs/>
        </w:rPr>
        <w:t>TOMISLAV ŠITUM,  dipl.ing.građ.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zakonodavstvo/pravilnik-o-izmjenama-i-dopunama-pravilnika-o-planu-nabave-registru-ugovora-prethodnom-savjetovanju-i-analizi-trzista-u-javnoj-nabav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33:00Z</dcterms:created>
  <dc:creator>Gudelj-PC</dc:creator>
  <dc:description/>
  <cp:keywords/>
  <dc:language>en-US</dc:language>
  <cp:lastModifiedBy>Gudelj-PC</cp:lastModifiedBy>
  <cp:lastPrinted>2019-05-27T11:14:00Z</cp:lastPrinted>
  <dcterms:modified xsi:type="dcterms:W3CDTF">2025-08-07T11:33:00Z</dcterms:modified>
  <cp:revision>2</cp:revision>
  <dc:subject/>
  <dc:title/>
</cp:coreProperties>
</file>